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de-DE" w:eastAsia="en-US"/>
        </w:rPr>
      </w:pPr>
      <w:r>
        <w:rPr>
          <w:rFonts w:cs="Comic Sans MS" w:ascii="Comic Sans MS" w:hAnsi="Comic Sans MS"/>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36pt;width:206.95pt;height:44.95pt;mso-wrap-style:none;v-text-anchor:middle" type="_x0000_t136">
            <v:path textpathok="t"/>
            <v:textpath on="t" fitshape="t" string="Ab auf die Alm!!" style="font-family:&quot;Arial Black&quot;;font-size:12pt"/>
            <v:fill o:detectmouseclick="t" color2="blue"/>
            <v:stroke color="#eaeaea" weight="12600" joinstyle="miter"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Trebuchet MS" w:hAnsi="Trebuchet MS" w:cs="Courier New"/>
          <w:sz w:val="22"/>
        </w:rPr>
      </w:pPr>
      <w:r>
        <w:rPr>
          <w:rFonts w:cs="Courier New" w:ascii="Trebuchet MS" w:hAnsi="Trebuchet MS"/>
          <w:sz w:val="22"/>
        </w:rPr>
        <w:t>Am Montag wanderten Andi, Eric, Tobias, die Lehrerin und ich auf die Schnitzhofalm.</w:t>
      </w:r>
    </w:p>
    <w:p>
      <w:pPr>
        <w:pStyle w:val="TextBody"/>
        <w:rPr/>
      </w:pPr>
      <w:r>
        <w:rPr>
          <w:rFonts w:cs="Courier New" w:ascii="Trebuchet MS" w:hAnsi="Trebuchet MS"/>
          <w:sz w:val="22"/>
        </w:rPr>
        <w:t>Um 8:15 trafen wir uns in der Schule und fuhren los. Leider regnete es! Wir blieben bei der Jägerhütte stehen, und wanderten los. Andi, Tobias und ich hatten eine Kamera mit. Wir fotografierten fast jeden Schritt</w:t>
      </w:r>
      <w:r>
        <w:rPr>
          <w:rFonts w:eastAsia="Wingdings" w:cs="Wingdings" w:ascii="Wingdings" w:hAnsi="Wingdings"/>
          <w:sz w:val="22"/>
        </w:rPr>
        <w:t></w:t>
      </w:r>
      <w:r>
        <w:rPr>
          <w:rFonts w:cs="Courier New" w:ascii="Trebuchet MS" w:hAnsi="Trebuchet MS"/>
          <w:sz w:val="22"/>
        </w:rPr>
        <w:t xml:space="preserve"> Dann sahen wir viele Blumen, wie z .b.  den Wundklee, das gefleckte Knabenkraut, die Kugelblume, den stängellosen Enzian und vieles mehr !! Wir wanderten ca. zwei Stunden. Endlich kamen wir bei der Schnitzhofhütte an. Alle waren pitschnass. Die Kleidung hängten wir zum Holzofen. Die Räume waren nicht besonders groß. War nicht gerade ideal für Frau Direktor</w:t>
      </w:r>
      <w:r>
        <w:rPr>
          <w:rFonts w:eastAsia="Wingdings" w:cs="Wingdings" w:ascii="Wingdings" w:hAnsi="Wingdings"/>
          <w:sz w:val="22"/>
        </w:rPr>
        <w:t></w:t>
      </w:r>
      <w:r>
        <w:rPr>
          <w:rFonts w:cs="Courier New" w:ascii="Trebuchet MS" w:hAnsi="Trebuchet MS"/>
          <w:sz w:val="22"/>
        </w:rPr>
        <w:t xml:space="preserve"> Ich hatte sehr viele Beulen am Kopf. Eric schlief in einem Stockbett. Ich auch. Andi nächtigte im Doppelbett, und Tobias machte es sich im Einzelbett gemütlich. Danach spielten wir „Mau Mau“ und „Mensch ärgere dich nicht“. Nach dem Vergnügen aßen wir zu Mittag. Das Essen war fabelhaft. Wir tollten wieder herum. So gegen Nachmittag backten wir Brote. Dann kam eine Meldung: „ Kein Regen mehr“!  Sofort liefen wir hinaus. Wir sammelten etwas Holz für das Lagerfeuer. Endlich wurde uns richtig warm. Aber wir grillten keine Würstel, weil wir drinnen schon die Würstchen in einer Pfanne gebraten haben. Etwas später spielten wir draußen „Star wars“. Eine halbe Stunde später löschten wir das Feuer ,und spazierten wieder zur Almhütte. Tobias und ich kauften uns eine Cola. Wir spielten weiter. Um 10:00 war eigentlich Bettruhe, aber wir trieben bis in die Nacht hinein Blödsinn. Auf einmal war uns so heiß, dann machten wir das Fenster auf. Mir war trotzdem noch brennend heiß, also krabbelte ich ein Stück aus dem Fenster und ließ meine Füße baumeln. Den Anderen war noch heißer  und sie krabbelten sogar hinaus. Ich kletterte auch hinaus. Sofort aber stiegen wir wieder ins Zimmer und machten das Fenster zu. Wir mussten so lachen, dass wir Bauchweh hatten. Plötzlich kam die Lehrerin um 1:00 in der Früh müde und ein bisschen verärgert ins Zimmer und schimpfte uns, weil wir so laut waren. Jetzt war es so still wie in der Wüste. Aber um 3:00 konnten Eric und ich noch immer nicht einschlafen. Andreas und Tobi schliefen schon wie die Bären. Eric stieg aus dem Bett und ich ebenfalls. So leise wir konnten, schlichen wir hinüber zum Bett von Andi und Tobi . Ich nahm die Kamera von Andi und Eric die Kamera von Tobias. Wir drehten einen Dokumentarfilm über das Schlafen von Andreas und Tobias. Als wir fertig waren, wussten wir nicht wie man die Kamera ausschaltet. Wir bekamen große Panik!! Schnell weckten wir die beiden Jungs auf. Verträumt schalteten sie die Kamera aus. Doch dann hörten wir Schritte. Eric und ich glaubten, dass sei die Frau Direktorin. Blitzschnell sprinteten wir in unser warmes Bett. Doch das war gar nicht die Lehrerin, sondern eine neugierige Katze. Endlich konnten wir einschlafen. Um 8:15 weckte uns die Lehrerin. Andi, Tobias, Eric und ich zogen uns an. Alle hatten schon einen Bärenhunger. Es gab ein sehr leckeres Frühstück. Danach packten wir unsere Sachen zusammen und marschierten mit vollen Taschen hinunter. Die Kinder kauften noch Käse und Würstel. Wir machten uns auf den Weg. Zuerst wanderten wir hinauf zur Stroblerhütte, danach gingen wir ein Stück den Blumenweg.</w:t>
      </w:r>
    </w:p>
    <w:p>
      <w:pPr>
        <w:pStyle w:val="Normal"/>
        <w:rPr>
          <w:rFonts w:ascii="Trebuchet MS" w:hAnsi="Trebuchet MS" w:cs="Courier New"/>
          <w:sz w:val="22"/>
        </w:rPr>
      </w:pPr>
      <w:r>
        <w:rPr>
          <w:rFonts w:cs="Courier New" w:ascii="Trebuchet MS" w:hAnsi="Trebuchet MS"/>
          <w:sz w:val="22"/>
        </w:rPr>
        <w:t>Später kamen wir an einem schlammigen Tümpel vorbei. Dort sahen wir einige Tiere. Zuletzt wanderten wir zur Rosserhütte. Tobis Mama fuhr uns nach Hause. Wir erzählten von unseren verrückten Erlebnissen. Den Käse und die Würstel schenkten wir unseren Eltern. Sie freuten sich sehr darüber.</w:t>
      </w:r>
    </w:p>
    <w:p>
      <w:pPr>
        <w:pStyle w:val="Normal"/>
        <w:rPr>
          <w:rFonts w:ascii="Trebuchet MS" w:hAnsi="Trebuchet MS" w:cs="Courier New"/>
          <w:sz w:val="22"/>
        </w:rPr>
      </w:pPr>
      <w:r>
        <w:rPr>
          <w:rFonts w:cs="Courier New" w:ascii="Trebuchet MS" w:hAnsi="Trebuchet MS"/>
          <w:sz w:val="22"/>
        </w:rPr>
        <w:t>Wir hatten jede Menge Spaß!!!!!!!!!!</w:t>
      </w:r>
    </w:p>
    <w:p>
      <w:pPr>
        <w:pStyle w:val="Normal"/>
        <w:rPr>
          <w:rFonts w:ascii="Trebuchet MS" w:hAnsi="Trebuchet MS" w:cs="Courier New"/>
          <w:sz w:val="22"/>
          <w:lang w:val="de-DE" w:eastAsia="en-US"/>
        </w:rPr>
      </w:pPr>
      <w:r>
        <w:rPr>
          <w:rFonts w:cs="Courier New" w:ascii="Trebuchet MS" w:hAnsi="Trebuchet MS"/>
          <w:sz w:val="22"/>
          <w:lang w:val="de-DE" w:eastAsia="en-US"/>
        </w:rPr>
        <w:pict>
          <v:shape id="shape_0" fillcolor="#9400ed" stroked="t" o:allowincell="f" style="position:absolute;margin-left:-36pt;margin-top:11.2pt;width:482.95pt;height:33.7pt;mso-wrap-style:none;v-text-anchor:middle" type="_x0000_t136">
            <v:path textpathok="t"/>
            <v:textpath on="t" fitshape="t" string="Das war ein spannendes Almerlebnis!" style="font-family:&quot;Arial Black&quot;;font-size:24pt"/>
            <v:fill o:detectmouseclick="t" color2="blue"/>
            <v:stroke color="#eaeaea" weight="12600" joinstyle="miter" endcap="flat"/>
            <v:shadow on="t" obscured="f" color="silver"/>
            <w10:wrap type="none"/>
          </v:shape>
        </w:pict>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r>
    </w:p>
    <w:p>
      <w:pPr>
        <w:pStyle w:val="Normal"/>
        <w:rPr>
          <w:rFonts w:ascii="Trebuchet MS" w:hAnsi="Trebuchet MS" w:cs="Courier New"/>
          <w:sz w:val="22"/>
        </w:rPr>
      </w:pPr>
      <w:r>
        <w:rPr>
          <w:rFonts w:cs="Courier New" w:ascii="Trebuchet MS" w:hAnsi="Trebuchet MS"/>
          <w:sz w:val="22"/>
        </w:rPr>
        <w:t>© ANDREA Lienbacher</w:t>
      </w:r>
    </w:p>
    <w:p>
      <w:pPr>
        <w:pStyle w:val="Normal"/>
        <w:rPr>
          <w:rFonts w:ascii="Trebuchet MS" w:hAnsi="Trebuchet MS" w:cs="Courier New"/>
          <w:sz w:val="22"/>
        </w:rPr>
      </w:pPr>
      <w:r>
        <w:rPr>
          <w:rFonts w:cs="Courier New" w:ascii="Trebuchet MS" w:hAnsi="Trebuchet M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0:00Z</dcterms:created>
  <dc:creator>Arbeitsplatz03</dc:creator>
  <dc:description/>
  <dc:language>en-US</dc:language>
  <cp:lastModifiedBy>Arbeitsplatz03</cp:lastModifiedBy>
  <cp:lastPrinted>2012-06-13T11:39:00Z</cp:lastPrinted>
  <dcterms:modified xsi:type="dcterms:W3CDTF">2012-06-18T11:00:00Z</dcterms:modified>
  <cp:revision>2</cp:revision>
  <dc:subject/>
  <dc:title/>
</cp:coreProperties>
</file>