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6.25pt;width:359.8pt;height:66.15pt;mso-wrap-style:none;v-text-anchor:middle;mso-position-vertical:top" type="_x0000_t136">
            <v:path textpathok="t"/>
            <v:textpath on="t" fitshape="t" string="Unser Almausflug" style="font-family:&quot;Arial Black&quot;;font-size:24pt"/>
            <v:fill o:detectmouseclick="t" color2="blue"/>
            <v:stroke color="#eaeaea" weight="12600" joinstyle="miter" endcap="flat"/>
            <v:shadow on="t" obscured="f" color="silver"/>
            <w10:wrap type="square"/>
          </v:shape>
        </w:pic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lle Kinder der vierten Stufe und die Lehrerin fuhren auf die Postalm. Bevor es losging, warteten wir auf die Lehrerin. Als sie endlich da war, ging es los. Wir sind mit Andis Vater mitgefahren. Er fuhr uns zum Wanderweg. Gleich fotografierten wir die Gegend. Wir wanderten ungefähr zwei Stunden lang und entdeckten einen großen Wasserfall, viele Flüsse,  einen See  und einen Holzstuhl, der mit einer Motorsäge geschnitzt war. Später pflückten wir auch einige Blumen. Als wir in der Schnitzhofhütte ankamen, waren wir klatschnass. Zuerst besichtigten wir unser Lager und suchten uns ein Bett aus. Tobias und Andi hatten ihr Bett neben einem Fenster. Später aßen wir eine heiße Suppe  und  spielten Spiele. Dann backten wir Brot und schoben sie in den heißen Ofen. Jeder backte zwei Brote, nur Andi drei. Aber wir durften nur ein Brot mitnehmen. Schade, wir hätten gerne alle Brote mitgenommen, denn Schnitzhofbrot ist so lecker. Am Abend grillten wir unsere Würsteln. Als es zu regnen aufhörte, machten wir auch ein Lagerfeuer. Wir holten Holz und Steine und legten Steine drum herum. Dann spielten wir draußen „Starwars“. Später gingen wir wieder in die Hütte. Drinnen spielten wir dann UNO. Zwischendurch kauften Andrea und Tobias ein Cola.  Wir Kinder spielten noch bis 10:00 Uhr, dann war Schlafenszeit. Wir konnten aber nicht schlafen, darum spielten wir weiter. Plötzlich war uns viel zu heiß und wir kletterten aus dem Lagerfenster raus, denn draußen war es sehr kalt. Plötzlich hörten wir Schritte! Da kletterten wir schnell wieder rein, weil wir dachten, dass die Lehrerin käme. Aber die Lehrerin kam doch nicht. Also haben wir gesagt, dass wir bis in der Früh aufbleiben wollten. Um 1:00 Uhr kam dann die Lehrerin doch noch, weil wir so laut waren. Dann legten wir uns schlafen. Eric und Andrea konnten nicht schlafen, nahmen Andis und meine Fotokamera, fotografierten und filmten mich und Andi, wie wir schliefen! Als sie die Fotokameras ausschalten wollten, wussten sie nicht wo der Knopf war und weckten uns, um uns zu fragen, wo dieser war. Wir waren dann wach und schalteten die Fotokamera aus. Dann schliefen wir endlich alle ein. Am Morgen, als wir auf wachten, sagten wir: „Schade, wir sind nicht bis in der Früh aufgeblieben!“ Wir gingen runter und frühstückten. Später packten wir unsere Sachen zusammen. Als wir fertig waren, spielten wir „Lügen“. Gleich darauf kauften wir uns Almkäse und Würstel. Dann bekamen wir unser selbst gebackenes Brot mit. Anschließenderklärte uns die Lehrerin, wo wir hingehen wollten. Wir Kinder gingen mal los bis zur nächsten Bank und warteten bis die Lehrerin da war. Dann gingen wir weiter und entdeckten eine Maus. Wir beobachteten, wo sie hinlief. Neun Schritte entfernt entdeckten wir ein kleines Loch. Plötzlich kam etwas heraus, es war eine Babymaus! Sie lief aber sofort wieder weg. Später entdeckten wir einen Baum wo der Specht viele Löcher reingehauen hat und einen Baum mit einer Bank. Dort jausneten wir. Es ging gleich weiter mit dem Wandern. Wir kamen an einem Teich vorbei, den schauten wir uns an und lasen was für Tiere drinnen waren. Einige Minuten später kamen wir am Blumenweg vorbei und schauten uns die verschiedenen Blumen genau an. Einige Blumen davon hatten wir auch schon auf dem Weg zur Schnitzhofalm gefunden. Als wir weitergingen, kamen wir endlich an der Rosserhütte an. Da wartete Tobias Mama, Anita, schon auf uns. Wir packten unsere Sachen in den Kofferraum des Autos und Anita fuhr uns alle nach Hause, die Lehrerin, Eric, mich, Andrea und Andi.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mc:AlternateContent>
          <mc:Choice Requires="wps">
            <w:drawing>
              <wp:inline distT="0" distB="0" distL="0" distR="0">
                <wp:extent cx="5292090" cy="810260"/>
                <wp:effectExtent l="0" t="0" r="0" b="0"/>
                <wp:docPr id="2" name=""/>
                <a:graphic xmlns:a="http://schemas.openxmlformats.org/drawingml/2006/main">
                  <a:graphicData uri="http://schemas.microsoft.com/office/word/2010/wordprocessingShape">
                    <wps:wsp>
                      <wps:cNvSpPr txBox="1"/>
                      <wps:spPr>
                        <a:xfrm>
                          <a:off x="0" y="0"/>
                          <a:ext cx="5292000" cy="810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as war ein schönes Abenteue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3.85pt;width:416.65pt;height:63.7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Das war ein schönes Abenteuer</w:t>
                      </w:r>
                    </w:p>
                  </w:txbxContent>
                </v:textbox>
                <v:path textpathok="t"/>
                <v:textpath on="t" fitshape="t" string="Das war ein schönes Abenteuer" style="font-family:&quot;Arial Black&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sz w:val="18"/>
          <w:szCs w:val="18"/>
        </w:rPr>
      </w:pPr>
      <w:r>
        <w:rPr>
          <w:sz w:val="18"/>
          <w:szCs w:val="18"/>
        </w:rPr>
      </w:r>
    </w:p>
    <w:p>
      <w:pPr>
        <w:pStyle w:val="Normal"/>
        <w:rPr>
          <w:sz w:val="18"/>
          <w:szCs w:val="18"/>
        </w:rPr>
      </w:pPr>
      <w:r>
        <w:rPr>
          <w:sz w:val="18"/>
          <w:szCs w:val="18"/>
        </w:rPr>
        <w:t>Tobias Windhofer</w:t>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1"/>
    <w:family w:val="roma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1:37:00Z</dcterms:created>
  <dc:creator>Windhofer</dc:creator>
  <dc:description/>
  <cp:keywords/>
  <dc:language>en-US</dc:language>
  <cp:lastModifiedBy>Direktion</cp:lastModifiedBy>
  <cp:lastPrinted>2012-06-17T14:19:00Z</cp:lastPrinted>
  <dcterms:modified xsi:type="dcterms:W3CDTF">2012-06-18T10:4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016890</vt:r8>
  </property>
  <property fmtid="{D5CDD505-2E9C-101B-9397-08002B2CF9AE}" pid="3" name="_AuthorEmail">
    <vt:lpwstr>info@lammerauhof.at</vt:lpwstr>
  </property>
  <property fmtid="{D5CDD505-2E9C-101B-9397-08002B2CF9AE}" pid="4" name="_AuthorEmailDisplayName">
    <vt:lpwstr>Lammerauhof - Fam. Windhofer</vt:lpwstr>
  </property>
  <property fmtid="{D5CDD505-2E9C-101B-9397-08002B2CF9AE}" pid="5" name="_EmailSubject">
    <vt:lpwstr>Almgeschichte</vt:lpwstr>
  </property>
  <property fmtid="{D5CDD505-2E9C-101B-9397-08002B2CF9AE}" pid="6" name="_ReviewingToolsShownOnce">
    <vt:lpwstr/>
  </property>
</Properties>
</file>